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those loved ones who could not be here to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ndpa First and Last Na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ndpa First and Last Na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cle First and Aunt First and Las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cle Las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wish you could be standing here with us today, but we know you are here in spirit.  You are in our hearts always; we love and miss y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nk you to our family and friends f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osing to celebrate this day with u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NuptialScript" w:hAnsi="NuptialScript" w:cs="NuptialScript"/>
          <w:sz w:val="24"/>
        </w:rPr>
      </w:pPr>
      <w:r>
        <w:rPr>
          <w:sz w:val="24"/>
        </w:rPr>
        <w:t>Thank you for honoring us with your presence and love.</w:t>
      </w:r>
    </w:p>
    <w:p>
      <w:pPr>
        <w:pStyle w:val="Normal"/>
        <w:jc w:val="center"/>
        <w:rPr>
          <w:rFonts w:ascii="NuptialScript" w:hAnsi="NuptialScript" w:cs="NuptialScript"/>
          <w:sz w:val="24"/>
        </w:rPr>
      </w:pPr>
      <w:r>
        <w:rPr>
          <w:rFonts w:cs="NuptialScript" w:ascii="NuptialScript" w:hAnsi="NuptialScript"/>
          <w:sz w:val="24"/>
        </w:rPr>
      </w:r>
    </w:p>
    <w:p>
      <w:pPr>
        <w:pStyle w:val="Normal"/>
        <w:jc w:val="center"/>
        <w:rPr>
          <w:rFonts w:ascii="NuptialScript" w:hAnsi="NuptialScript" w:cs="NuptialScript"/>
          <w:sz w:val="24"/>
        </w:rPr>
      </w:pPr>
      <w:r>
        <w:rPr>
          <w:rFonts w:cs="NuptialScript" w:ascii="NuptialScript" w:hAnsi="NuptialScript"/>
          <w:sz w:val="24"/>
        </w:rPr>
      </w:r>
    </w:p>
    <w:p>
      <w:pPr>
        <w:pStyle w:val="Normal"/>
        <w:jc w:val="center"/>
        <w:rPr>
          <w:rFonts w:ascii="NuptialScript" w:hAnsi="NuptialScript" w:cs="NuptialScript"/>
          <w:sz w:val="24"/>
        </w:rPr>
      </w:pPr>
      <w:r>
        <w:br w:type="column"/>
      </w:r>
      <w:r>
        <w:rPr>
          <w:rFonts w:cs="NuptialScript" w:ascii="NuptialScript" w:hAnsi="NuptialScript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 Wedding Ceremony of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ride’s First, Middle, Last Nam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room’s First, Middle, Last Nam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onth Day, Yea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m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me of Church or Si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ity, State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he Marriage Service of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First, Middle, Last Name of Brid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nd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First, Middle, Last Name of Groom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n Saturday, Month, Day, Year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im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hurch or Sit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ity,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ING OF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ONAL OF THE BRIDAL PARTY</w:t>
      </w:r>
    </w:p>
    <w:p>
      <w:pPr>
        <w:pStyle w:val="Normal"/>
        <w:rPr/>
      </w:pPr>
      <w:r>
        <w:rPr/>
        <w:t xml:space="preserve">   </w:t>
      </w:r>
      <w:r>
        <w:rPr/>
        <w:t>Name of Song, Name of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ONAL OF THE BRIDE</w:t>
      </w:r>
    </w:p>
    <w:p>
      <w:pPr>
        <w:pStyle w:val="Normal"/>
        <w:rPr/>
      </w:pPr>
      <w:r>
        <w:rPr/>
        <w:t xml:space="preserve">   </w:t>
      </w:r>
      <w:r>
        <w:rPr/>
        <w:t>Name of Song, Name of Author  …………..……..………………   Name of 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ND B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  <w:t xml:space="preserve">   </w:t>
      </w:r>
      <w:r>
        <w:rPr/>
        <w:t>Name of Song, Name of Author  …………………………….…… Name of 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OF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</w:t>
        <w:br/>
        <w:t xml:space="preserve">   Name of Reading, Name of Author…………………………....…   Name of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</w:t>
        <w:br/>
        <w:t xml:space="preserve">   Name of Reading, Name of Author…………………………....…   Name of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OF V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OF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ING OF THE UNITY CANDLE</w:t>
      </w:r>
    </w:p>
    <w:p>
      <w:pPr>
        <w:pStyle w:val="Normal"/>
        <w:rPr/>
      </w:pPr>
      <w:r>
        <w:rPr/>
        <w:t>SOLO   Name of Song, Name of Author…………………..……..…  Name of 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THE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IONAL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 of Bride …………………………………….……….  First and Last N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f the Groom …………………………………………. First and Last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nt  ……………………………………….. The Reverend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t  ……………………………………………………….  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st …………………………………………………………  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WEDDING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 of Honor ………………...………………….…………… 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smaids ……...…………………………………….………   First and Last Name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First and Last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First and Last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Man  ……………………………………………..………   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smen………….….……………………………..………    First and Last Name</w:t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>First and Last Name</w:t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>First and Last Name</w:t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>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 Girl ………….…………………………………………  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Bearer …………………………..………………………… First and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s ………………………………………...…..…………….  First and Last Name</w:t>
      </w:r>
    </w:p>
    <w:p>
      <w:pPr>
        <w:pStyle w:val="Normal"/>
        <w:rPr/>
      </w:pPr>
      <w:r>
        <w:rPr/>
        <w:t>First and Last Nam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altName w:val="Courier New"/>
    <w:charset w:val="00"/>
    <w:family w:val="script"/>
    <w:pitch w:val="variable"/>
  </w:font>
  <w:font w:name="NuptialScrip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eoSlab703 Md BT;Georgia" w:hAnsi="GeoSlab703 Md BT;Georgia" w:cs="GeoSlab703 Md BT;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Brush Script MT;Courier New" w:hAnsi="Brush Script MT;Courier New" w:cs="Brush Script MT;Courier New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26:00Z</dcterms:created>
  <dc:creator>Reverend Tomkin Coleman</dc:creator>
  <dc:description/>
  <cp:keywords/>
  <dc:language>en-US</dc:language>
  <cp:lastModifiedBy>Nikki Lewis</cp:lastModifiedBy>
  <cp:lastPrinted>2001-08-31T22:01:00Z</cp:lastPrinted>
  <dcterms:modified xsi:type="dcterms:W3CDTF">2007-10-04T19:27:00Z</dcterms:modified>
  <cp:revision>3</cp:revision>
  <dc:subject>Wedding Program</dc:subject>
  <dc:title>Free Wedding Program Template</dc:title>
</cp:coreProperties>
</file>